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0 Census Every Vote Counts: Lisa Norwood &amp; State Representative Becky Evans Video</w:t>
      </w:r>
      <w:bookmarkStart w:id="0" w:name="_GoBack"/>
      <w:bookmarkEnd w:id="0"/>
    </w:p>
    <w:p>
      <w:pPr>
        <w:pStyle w:val="Normal"/>
        <w:rPr/>
      </w:pPr>
      <w:hyperlink r:id="rId2">
        <w:r>
          <w:rPr>
            <w:rStyle w:val="InternetLink"/>
          </w:rPr>
          <w:t>https://www.everyonecountsga.org/copy-of-videos?wix-vod-video-id=484d8f69244e404ba874c14e0b40c699&amp;wix-vod-comp-id=comp-k5qu44iw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32d7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14c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eryonecountsga.org/copy-of-videos?wix-vod-video-id=484d8f69244e404ba874c14e0b40c699&amp;wix-vod-comp-id=comp-k5qu44i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  <Company>Georgia General Assemb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2:00Z</dcterms:created>
  <dc:creator>Norwood, Lisa</dc:creator>
  <dc:description/>
  <dc:language>en-US</dc:language>
  <cp:lastModifiedBy>Norwood, Lisa</cp:lastModifiedBy>
  <dcterms:modified xsi:type="dcterms:W3CDTF">2020-03-09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